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лан работы</w:t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ервичной Профсоюзной организации ГБОУ «Казанская школа-интернат №11»</w:t>
      </w:r>
    </w:p>
    <w:p>
      <w:pPr>
        <w:pStyle w:val="Normal"/>
        <w:jc w:val="center"/>
        <w:rPr/>
      </w:pPr>
      <w:r>
        <w:rPr>
          <w:b/>
          <w:caps w:val="false"/>
          <w:smallCaps w:val="false"/>
        </w:rPr>
        <w:t>на 2024-2025 учебный год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ЕНТЯБ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Оформление профсоюзного уго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роверка трудовых книжек, трудовых до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</w:rPr>
        <w:t>Составление плана работы на 2024-2025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роведение сверки учёта членов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Составление перечня юбилейных, праздничных и знаменательных дат для членов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одготовка к проведению недели профсоюзов 24 сентября: День профсоюзов РТ. «Сильная первичка-сильный Профсою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Подготовка мероприятия, посвященного «Дню учителя» и «Дню воспитате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День охраны труда: рейд комиссии по ОТ и ТБ – готовность к учебному году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КТЯБ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одготовка и проведение Дня пожилого человека (чествование ветеранов педагогического тру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роверка инструкций по охране труда и технике безопасности, наличие подписей работа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одготовка и проведение профсоюзного собрания «Правила внутреннего трудового распоряд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Экологический субботник по уборке школы-интерната.</w:t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НОЯБР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</w:rPr>
        <w:t>Провести заседание профкома «О результатах проверки ведения личных дел и трудовых книжек работающих членов профсоюз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роверить правильность оформления финансовых документов (смет, отчетов, акт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роанализировать результативность проводимой работы по мотивации профсоюзного член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День охраны труда: соблюдение правил и требований ОТ и ТБ на рабочих мес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роверка пищеблока и скл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</w:rPr>
        <w:t>Отчет брокеражной комиссии по организации питания детей в школе-интернате.</w:t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ДЕКА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Отчёт о выполнении коллективного договора (любые пунк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Организация новогодних подарков для членов Проф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одготовка к проведению выездного новогоднего праздника для работников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</w:rPr>
        <w:t>Согласование график отпусков работников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День охраны труда: наличие инструкций по ОТ и ТБ на рабочих местах, соблюдение ОТ при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</w:rPr>
        <w:t>Составление соглашения по охране труда на 2024-25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одготовка и проведение профсоюзного собрания «Об организации работы по Охране Труда и Технике Безопас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Организация и проведение новогоднего вечера для сотрудников школы-интерната (выезд)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ЯНВА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ровести заседание профсоюзного комитета «О работе профкома и администрации по соблюдению Трудового кодекса РФ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роверить выполнение принятых решений на профсоюзных собраниях и заседаниях профк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На заседании комиссии по социальной защите профкома рассмотреть вопрос «о совместной работе профсоюзного комитета и администрации по реализации ст.55 закона РФ «Об образован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</w:rPr>
        <w:t>Отчет выполнения «Соглашения по охране труда» за 2 полугодие 2024-2025 учебн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Работа с документацией: обновление, соглас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День охраны труда: инструктаж по охране жизни и здоровья и охране труда в зимний период (обледенение, сосульки).</w:t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ФЕВРА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одготовка к проведению мероприятий, посвященным 23 февраля и Международному женскому Дню 8 Ма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День охраны труда: ревизия рабочих мест в школе-интерна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Контроль за обеспечением сотрудников школы-интерната средствами индивидуальной защиты и спецодеждой.</w:t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МАР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роведение выездного мероприятия в честь Международного женского дня 8 Ма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Рассмотреть вопрос о ходе выполнения локального акта «О надбавках и доплатах компенсационного и стимулирующего характер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День охраны труда: состояние охраны труда и техники безопасности на пищеблоке.</w:t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АПР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роверить и обследовать техническое состояние здания, оборудования на соответствие нормам и правилам охраны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Подготовка к проведению мероприятия, посвященного 80-летию со дня Победы в Великой Отечественной войне 1941-1945 годов. Проведение совместных организационных мероприятий с участниками войны, тружениками тыла, участниками С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</w:rPr>
      </w:pPr>
      <w:r>
        <w:rPr>
          <w:caps w:val="false"/>
          <w:smallCaps w:val="false"/>
        </w:rPr>
        <w:t>Изготовление памятных подарков, плакатов, оформление стенгазеты и профсоюзного стенда, посвященных празднованию «Дня Победы»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 ППО ________________ Д.Д. Салюкова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3:00Z</dcterms:created>
  <dc:creator>Admin</dc:creator>
  <dc:description/>
  <cp:keywords/>
  <dc:language>en-US</dc:language>
  <cp:lastModifiedBy>Бух</cp:lastModifiedBy>
  <cp:lastPrinted>2025-02-12T12:13:00Z</cp:lastPrinted>
  <dcterms:modified xsi:type="dcterms:W3CDTF">2025-02-12T09:15:00Z</dcterms:modified>
  <cp:revision>13</cp:revision>
  <dc:subject/>
  <dc:title/>
</cp:coreProperties>
</file>